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ort Activity Survey (for yearbook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</w:rPr>
        <w:t xml:space="preserve">A- Sport Activity Name: ___________________________  V, JV, or MS ?  Boys or Girls? </w:t>
      </w:r>
      <w:r>
        <w:rPr>
          <w:rFonts w:cs="Arial" w:ascii="Arial" w:hAnsi="Arial"/>
          <w:sz w:val="18"/>
          <w:szCs w:val="18"/>
        </w:rPr>
        <w:t>(please circle)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</w:rPr>
        <w:t>B- Coaches’ Full Names: __________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- Activity Season: Started on: ____________________ Ended/ends on: 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Student full name:</w:t>
      </w:r>
      <w:r>
        <w:rPr>
          <w:rFonts w:cs="Arial" w:ascii="Arial" w:hAnsi="Arial"/>
          <w:sz w:val="20"/>
        </w:rPr>
        <w:t xml:space="preserve"> _____________________________________                </w:t>
      </w:r>
      <w:r>
        <w:rPr>
          <w:rFonts w:cs="Arial" w:ascii="Arial" w:hAnsi="Arial"/>
          <w:sz w:val="16"/>
          <w:szCs w:val="16"/>
        </w:rPr>
        <w:t>(Legible handwriting, please)</w:t>
      </w:r>
    </w:p>
    <w:p>
      <w:pPr>
        <w:sectPr>
          <w:type w:val="nextPage"/>
          <w:pgSz w:w="11906" w:h="16838"/>
          <w:pgMar w:left="1152" w:right="115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D number:</w:t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3. Date of birth: </w:t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tionality:</w:t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umber as a player: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sition: </w:t>
        <w:tab/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7. Nickname as a player:____________________</w:t>
      </w:r>
    </w:p>
    <w:p>
      <w:pPr>
        <w:sectPr>
          <w:type w:val="continuous"/>
          <w:pgSz w:w="11906" w:h="16838"/>
          <w:pgMar w:left="1152" w:right="115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Your contribution to the team: 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ost memorable moments (sad/happy) on the team: 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hich are the tournaments that have affected you the most and why? 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What is your personal philosophy of winning/losing? 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Why did you pick to be on this team? 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How do you feel about your team? What do you feel you have accomplished by being on this team? 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List two positive adjectives that characterize your coach and two positive adjectives that characterize a member of your team (do not forget to say why). 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Your coaches’ most repeated words/phrase(s): (write the name of the coach next to the words)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0"/>
        </w:rPr>
        <w:t>16. Your team captain’s most repeated words/phrase(s): (write the name of the captain next to the words)</w:t>
      </w:r>
    </w:p>
    <w:p>
      <w:pPr>
        <w:pStyle w:val="Normal"/>
        <w:spacing w:lineRule="atLeast" w: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380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continuous"/>
      <w:pgSz w:w="11906" w:h="16838"/>
      <w:pgMar w:left="1152" w:right="115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5:00Z</dcterms:created>
  <dc:creator>Apple Mac</dc:creator>
  <dc:description/>
  <cp:keywords/>
  <dc:language>en-US</dc:language>
  <cp:lastModifiedBy>nabisamra</cp:lastModifiedBy>
  <cp:lastPrinted>2005-12-04T11:20:00Z</cp:lastPrinted>
  <dcterms:modified xsi:type="dcterms:W3CDTF">2006-01-27T14:17:00Z</dcterms:modified>
  <cp:revision>88</cp:revision>
  <dc:subject/>
  <dc:title/>
</cp:coreProperties>
</file>